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4196080" cy="444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444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ÍPIO DE PREFEITURA DE PALM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 xml:space="preserve">CHAMAMENTO PÚBLICO PARA 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REDENCIAMENTO Nº 05/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efeitura Municipal de Palmeir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pessoa jurídica de direito público, com sede à Avenida Roberto Hemkemaier, nº 200, Centro, Palmeira – Santa Catarina, inscrita no CNPJ sob nº 01.610.566/0001-06, representada neste ato pela Prefeita Municipal, Fernanda de Souza Córdova, no uso de suas prerrogativas legais, vem realiza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CREDENCIAMENTO DE NUTRICIONIS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para fins de “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redenciamento de nutricionista para prestação de serviços, consistente em atendimento nutricional na secretaria de educação junto a merenda escol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”. O Credenciamento será feito a partir das 14h00min do dia 20.06.2017 e a abertura será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 dia 23 de junho de 2017 ás 15:00 hora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, no Departamento de Licitações, na sede da Prefeitura Municipal de Palmeira. Os interessados na aquisição do Edital e seus anexos em via impressa deverão apresentar comprovante de depósito bancário no valor de R$ 10,00 (dez reais), em nome da Prefeitura Municipal de Palmeira, conta corrente nº 75-7, agência 3082, op. 006 do Banco CEF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oes@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palmeir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almeira, 12 de junho de 2017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MONE SILVEIRA SILVA MELO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egoei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pt;height:349.85pt;mso-wrap-distance-left:9.05pt;mso-wrap-distance-right:9.05pt;mso-wrap-distance-top:0pt;mso-wrap-distance-bottom:0pt;margin-top:3.4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ÍPIO DE PREFEITURA DE PALMEI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 xml:space="preserve">CHAMAMENTO PÚBLICO PARA 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REDENCIAMENTO Nº 05/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360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refeitura Municipal de Palmeir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pessoa jurídica de direito público, com sede à Avenida Roberto Hemkemaier, nº 200, Centro, Palmeira – Santa Catarina, inscrita no CNPJ sob nº 01.610.566/0001-06, representada neste ato pela Prefeita Municipal, Fernanda de Souza Córdova, no uso de suas prerrogativas legais, vem realizar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CREDENCIAMENTO DE NUTRICIONISTA</w:t>
                      </w:r>
                      <w:r>
                        <w:rPr>
                          <w:sz w:val="20"/>
                          <w:szCs w:val="20"/>
                        </w:rPr>
                        <w:t>, para fins de “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redenciamento de nutricionista para prestação de serviços, consistente em atendimento nutricional na secretaria de educação junto a merenda escolar</w:t>
                      </w:r>
                      <w:r>
                        <w:rPr>
                          <w:sz w:val="20"/>
                          <w:szCs w:val="20"/>
                        </w:rPr>
                        <w:t xml:space="preserve">”. O Credenciamento será feito a partir das 14h00min do dia 20.06.2017 e a abertura será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o dia 23 de junho de 2017 ás 15:00 hora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, no Departamento de Licitações, na sede da Prefeitura Municipal de Palmeira. Os interessados na aquisição do Edital e seus anexos em via impressa deverão apresentar comprovante de depósito bancário no valor de R$ 10,00 (dez reais), em nome da Prefeitura Municipal de Palmeira, conta corrente nº 75-7, agência 3082, op. 006 do Banco CEF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oes@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palmeir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Palmeira, 12 de junho de 2017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IMONE SILVEIRA SILVA MELO – </w:t>
                      </w:r>
                      <w:r>
                        <w:rPr>
                          <w:sz w:val="20"/>
                          <w:szCs w:val="20"/>
                        </w:rPr>
                        <w:t>Prego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eira.sc.gov.br/" TargetMode="External"/><Relationship Id="rId3" Type="http://schemas.openxmlformats.org/officeDocument/2006/relationships/hyperlink" Target="mailto:licitacoes@palmeira.sc.gov.br" TargetMode="External"/><Relationship Id="rId4" Type="http://schemas.openxmlformats.org/officeDocument/2006/relationships/hyperlink" Target="http://www.palmeira.sc.gov.br/" TargetMode="External"/><Relationship Id="rId5" Type="http://schemas.openxmlformats.org/officeDocument/2006/relationships/hyperlink" Target="http://www.palmeira.sc.gov.br/" TargetMode="External"/><Relationship Id="rId6" Type="http://schemas.openxmlformats.org/officeDocument/2006/relationships/hyperlink" Target="mailto:licitacoes@palmeira.sc.gov.br" TargetMode="External"/><Relationship Id="rId7" Type="http://schemas.openxmlformats.org/officeDocument/2006/relationships/hyperlink" Target="http://www.palmeir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29:00Z</dcterms:created>
  <dc:creator>rlhamann</dc:creator>
  <dc:description/>
  <cp:keywords/>
  <dc:language>en-US</dc:language>
  <cp:lastModifiedBy>Nara</cp:lastModifiedBy>
  <cp:lastPrinted>2013-07-04T10:41:00Z</cp:lastPrinted>
  <dcterms:modified xsi:type="dcterms:W3CDTF">2017-06-15T22:18:00Z</dcterms:modified>
  <cp:revision>8</cp:revision>
  <dc:subject/>
  <dc:title/>
</cp:coreProperties>
</file>